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46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CƠ QUAN CHỦ QUẢN CỦA TỔ CHỨC CHỦ TRÌ NHIỆM VỤ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TỔ CHỨC CHỦ TRÌ NHIỆM VỤ</w:t>
            </w:r>
            <w:r>
              <w:rPr>
                <w:b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/>
                <w:sz w:val="16"/>
                <w:szCs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66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5.25pt" to="122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651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4.45pt" to="218.9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>……………………………</w:t>
            </w:r>
            <w:r>
              <w:rPr>
                <w:i/>
                <w:sz w:val="26"/>
              </w:rPr>
              <w:t>., ngày     tháng     năm……</w:t>
            </w:r>
          </w:p>
        </w:tc>
      </w:tr>
    </w:tbl>
    <w:p>
      <w:pPr>
        <w:pStyle w:val="Normal"/>
        <w:spacing w:before="20" w:after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IẾU MÔ TẢ CÔNG NGHỆ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520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ông nghệ:</w:t>
            </w:r>
          </w:p>
          <w:p>
            <w:pPr>
              <w:pStyle w:val="Normal"/>
              <w:spacing w:before="20" w:after="20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ộc nhiệm vụ khoa học và công nghệ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hủ trì nhiệm vụ (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 chủ quản của tổ chức chủ trì nhiệm vụ (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quản lý nhiệm vụ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hiệm nhiệm vụ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sản phẩm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tả (sơ lược quy trình sản xuất; sản phẩm và đặc tính kỹ thuật; lĩnh vực áp dụng; yêu cầu nguyên vật liệu; yêu cầu nhả xưởng, nhiên liệu…; yêu cầu nhân lực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suất, sản lượng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ức độ triển khai (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 liệu kinh tế (đơn giá thành phần, giá thiết bị, phí đào tạo, phí vận hành, phí bản quyền, phí bí quyết, tỷ lệ xuất khẩu sản phẩm…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 thức chuyển giao (chìa khóa trao tay, liên doanh, bán thiết bị, bán li-xăng…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ạng tài liệu (công nghệ, dự án, tiến độ kỹ thuật…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a chỉ liên hệ:</w:t>
            </w:r>
          </w:p>
        </w:tc>
      </w:tr>
    </w:tbl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239"/>
      </w:tblGrid>
      <w:tr>
        <w:trPr/>
        <w:tc>
          <w:tcPr>
            <w:tcW w:w="942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39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2268"/>
                      <w:tab w:val="left" w:pos="140" w:leader="none"/>
                    </w:tabs>
                    <w:rPr>
                      <w:b/>
                      <w:b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ab/>
                  </w:r>
                  <w:r>
                    <w:rPr>
                      <w:b/>
                    </w:rPr>
                    <w:t>XÁC NHẬN CỦA TỔ CHỨC CHỦ TRÌ NHIỆM VỤ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14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</w:rPr>
                    <w:t>(Thủ trưởng ký, ghi rõ họ tên và đóng dấu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Ủ NHIỆM NHIỆM VỤ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Ký và ghi rõ họ tên)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268"/>
                <w:tab w:val="left" w:pos="140" w:leader="none"/>
              </w:tabs>
              <w:ind w:left="4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68"/>
                <w:tab w:val="left" w:pos="3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260" w:gutter="0" w:header="720" w:top="776" w:footer="131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vertAlign w:val="superscript"/>
      </w:rPr>
      <w:t>(1)</w:t>
    </w:r>
    <w:r>
      <w:rPr/>
      <w:t>Ghi tên bộ, ngành hoặc Ủy ban nhân dân tỉnh, thành phố trực thuộc Trung ương chủ quản của đơn vị quản lý nhiệm vụ khoa học và công nghệ.</w:t>
    </w:r>
  </w:p>
  <w:p>
    <w:pPr>
      <w:pStyle w:val="Footer"/>
      <w:ind w:left="720" w:hanging="0"/>
      <w:rPr/>
    </w:pPr>
    <w:r>
      <w:rPr>
        <w:vertAlign w:val="superscript"/>
      </w:rPr>
      <w:t xml:space="preserve">(2) </w:t>
    </w:r>
    <w:r>
      <w:rPr/>
      <w:t>Ghi tên đầy đủ của tổ chức chủ trì nhiệm vụ khoa học công nghệ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8</w:t>
    </w:r>
  </w:p>
  <w:p>
    <w:pPr>
      <w:pStyle w:val="Header"/>
      <w:jc w:val="right"/>
      <w:rPr/>
    </w:pPr>
    <w:r>
      <w:rPr/>
      <w:t>14/2014/TT-BKH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ẫu 8</w:t>
    </w:r>
  </w:p>
  <w:p>
    <w:pPr>
      <w:pStyle w:val="Header"/>
      <w:jc w:val="right"/>
      <w:rPr/>
    </w:pPr>
    <w:r>
      <w:rPr/>
      <w:t>14/2014/TT-BKH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NI-Times" w:hAnsi="VNI-Times" w:cs="VNI-Time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0:00Z</dcterms:created>
  <dc:creator>Vinh</dc:creator>
  <dc:description/>
  <cp:keywords/>
  <dc:language>en-US</dc:language>
  <cp:lastModifiedBy>Thu Hong</cp:lastModifiedBy>
  <cp:lastPrinted>2013-09-30T15:46:00Z</cp:lastPrinted>
  <dcterms:modified xsi:type="dcterms:W3CDTF">2015-09-11T06:40:00Z</dcterms:modified>
  <cp:revision>2</cp:revision>
  <dc:subject/>
  <dc:title>Sở Khoa học &amp; Công nghệ          CỘNG HÒA XÃ HỘI CHỦ NGHĨA VIỆT NAM</dc:title>
</cp:coreProperties>
</file>